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rl Scout Gold Award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Initial Project Proposal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ubmit this project plan to the Girl Scout Council of Orange County prior to beginning your Girl Scout Gold Award project. Keep a copy of this form for your records. DO NOT FAX THIS FOR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PLEASE TYP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heck List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am a registered Girl Scout at least 15 years of age or entering the 10th grade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have completed the STEPS 1-4 as a Girl Scou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have obtained the required signatures for completion of the STEPS 1-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have obtained a Gold Award Project Advisor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have obtained the signature of my Gold Award Project Advisor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This project reflects my proposed effort and my personal contributions to the effor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am not raising funds for any organization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 xml:space="preserve">I am not soliciting money from any business or organization. I have checked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afety-    Wise </w:t>
      </w:r>
      <w:r>
        <w:rPr>
          <w:rFonts w:cs="Arial" w:ascii="Arial" w:hAnsi="Arial"/>
          <w:color w:val="000000"/>
          <w:sz w:val="22"/>
          <w:szCs w:val="22"/>
        </w:rPr>
        <w:t>and have identified the Standards, guidelines and Activity checkpoint(s) for my project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f this is a group project, I am submitting my own Initial Project Form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f this is a group project, my Project Proposal clearly describes by own individual area of work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 xml:space="preserve">I am submitting this Project Proposal in time to be reviewed as stated in </w:t>
      </w:r>
      <w:r>
        <w:rPr>
          <w:rFonts w:cs="Arial" w:ascii="Arial" w:hAnsi="Arial"/>
          <w:i/>
          <w:iCs/>
          <w:color w:val="000000"/>
          <w:sz w:val="22"/>
          <w:szCs w:val="22"/>
        </w:rPr>
        <w:t>Path to the Gol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I understand that if my Project Proposal is received late, my application will be reviewed at the next scheduled date. (October, December, February, May, and Jul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1: Organize. Build a Framework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Date:</w:t>
        <w:tab/>
        <w:tab/>
        <w:tab/>
        <w:tab/>
        <w:t xml:space="preserve"> Project Titl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hone: ( </w:t>
        <w:tab/>
        <w:t xml:space="preserve">) </w:t>
        <w:tab/>
        <w:tab/>
        <w:tab/>
        <w:t>E-mai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ddress:_______________________________________________________________</w:t>
      </w:r>
    </w:p>
    <w:p>
      <w:pPr>
        <w:pStyle w:val="Normal"/>
        <w:autoSpaceDE w:val="false"/>
        <w:ind w:left="144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eet </w:t>
        <w:tab/>
        <w:tab/>
        <w:tab/>
        <w:tab/>
        <w:t xml:space="preserve">City </w:t>
        <w:tab/>
        <w:tab/>
        <w:tab/>
        <w:tab/>
        <w:t>Zi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: </w:t>
        <w:tab/>
        <w:tab/>
        <w:t>Grade:</w:t>
        <w:tab/>
        <w:tab/>
        <w:tab/>
        <w:t xml:space="preserve"> Name of Schoo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oop Number: </w:t>
        <w:tab/>
        <w:tab/>
        <w:t xml:space="preserve">Community: </w:t>
        <w:tab/>
        <w:tab/>
        <w:tab/>
        <w:tab/>
        <w:t>Service Un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dvisor’s Name: </w:t>
        <w:tab/>
        <w:tab/>
        <w:tab/>
        <w:tab/>
        <w:tab/>
        <w:tab/>
        <w:t>Phone:(      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isor’s Address: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eet </w:t>
        <w:tab/>
        <w:tab/>
        <w:tab/>
        <w:tab/>
        <w:t xml:space="preserve">City </w:t>
        <w:tab/>
        <w:tab/>
        <w:t>Zi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roject Advisor’s Name: </w:t>
        <w:tab/>
        <w:tab/>
        <w:tab/>
        <w:tab/>
        <w:tab/>
        <w:t>Phone:(      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visor’s Address:</w:t>
      </w:r>
    </w:p>
    <w:p>
      <w:pPr>
        <w:pStyle w:val="Normal"/>
        <w:autoSpaceDE w:val="false"/>
        <w:ind w:left="2880"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eet </w:t>
        <w:tab/>
        <w:tab/>
        <w:tab/>
        <w:tab/>
        <w:t>City</w:t>
        <w:tab/>
        <w:tab/>
        <w:t xml:space="preserve"> Zi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ed date of completion of projec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f a joint project, name of partne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2: Lead. Girl Scout Gold Leadership Aw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ET THE SPARK: Earn 3 Interest Project Awards related to the values in the Girl Scout Law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terest Project Awards Earned </w:t>
        <w:tab/>
        <w:t xml:space="preserve">Date Completed </w:t>
        <w:tab/>
        <w:t xml:space="preserve">            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IT YOURSELF: Earn 1 Focus Book char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UDIO 2B Focus Book CharmEarned</w:t>
        <w:tab/>
        <w:t xml:space="preserve">   DateCompleted</w:t>
        <w:tab/>
        <w:t xml:space="preserve">          Advisor/Consultant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UT LEADERSHIP INTO ACTION: Word process your 30 hours of leadership experiences on a separate paper. Clearly label your descriptio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Leadership Experiences </w:t>
        <w:tab/>
        <w:t xml:space="preserve">       Date Completed </w:t>
        <w:tab/>
        <w:t xml:space="preserve">        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UT IT TOGETHER: Capture what you have learned earning the Girl Scout Gold Leadership Award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tivity </w:t>
        <w:tab/>
        <w:tab/>
        <w:tab/>
        <w:t xml:space="preserve">       Date Completed </w:t>
        <w:tab/>
        <w:tab/>
        <w:t>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mplete journal writing, pg 13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3: Network. Girl Scout Gold Career Awar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ist Leadership activities and hours completed. You must have at least 40 hour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areer Activity </w:t>
        <w:tab/>
        <w:tab/>
        <w:t xml:space="preserve">Hours </w:t>
        <w:tab/>
        <w:tab/>
        <w:t xml:space="preserve">Date Completed </w:t>
        <w:tab/>
        <w:tab/>
        <w:t>Advisor/Consulta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Fast Track Option (describe)     Hours </w:t>
        <w:tab/>
        <w:t xml:space="preserve">Date Completed </w:t>
        <w:tab/>
        <w:tab/>
        <w:t>Advisor/Consultan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ctivity </w:t>
        <w:tab/>
        <w:tab/>
        <w:tab/>
        <w:tab/>
        <w:t xml:space="preserve">Date Completed </w:t>
        <w:tab/>
        <w:tab/>
        <w:tab/>
        <w:t>Advisor/Consultan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ream Job Description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4: Explore. Girl Scout Gold 4B’s Challeng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ecome: Yourself. Decide on two skills you need to improve and the steps you will take to improve th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Skills to be Improved </w:t>
        <w:tab/>
        <w:tab/>
        <w:t xml:space="preserve">Date Completed </w:t>
        <w:tab/>
        <w:tab/>
        <w:t>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ong: Your Community. You belong to your community. Who else lives there? Find out more about your community and its members. Attach your Community Profile to this proposal pl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ommunity Profile </w:t>
        <w:tab/>
        <w:tab/>
        <w:tab/>
        <w:t xml:space="preserve">Date Completed </w:t>
        <w:tab/>
        <w:tab/>
        <w:t>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ache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elieve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color w:val="000000"/>
          <w:sz w:val="22"/>
          <w:szCs w:val="22"/>
        </w:rPr>
        <w:t>A Vision For Change. Crafting a vision for change is the initial step for making the change become a reality. Attach your vision statement to this proposal plan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sion Statement </w:t>
        <w:tab/>
        <w:tab/>
        <w:tab/>
        <w:t xml:space="preserve">Date Completed </w:t>
        <w:tab/>
        <w:tab/>
        <w:t>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ttache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ild: Your Network. Complete the answers to the questions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Your Network </w:t>
        <w:tab/>
        <w:tab/>
        <w:tab/>
        <w:t xml:space="preserve">Date Completed </w:t>
        <w:tab/>
        <w:tab/>
        <w:t>Advisor/Consultant Signa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stion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5: Create. Your Girl Scout Gold Award Project Plan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answer the following questions. Thi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ST </w:t>
      </w:r>
      <w:r>
        <w:rPr>
          <w:rFonts w:cs="Arial" w:ascii="Arial" w:hAnsi="Arial"/>
          <w:color w:val="000000"/>
          <w:sz w:val="22"/>
          <w:szCs w:val="22"/>
        </w:rPr>
        <w:t>be word-processed. Refer to the section in this bookle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o help you complete the questio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he title of my project 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he community need that my project will addres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me and address of organization that my project will benefi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ame, address and phone number of my project adviso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hat I plan to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How I plan to do it. Be specific – list the steps, materials, supplies, and help you plan to us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 will use the following leadership skills for this projec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I will use the following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afety-Wise </w:t>
      </w:r>
      <w:r>
        <w:rPr>
          <w:rFonts w:cs="Arial" w:ascii="Arial" w:hAnsi="Arial"/>
          <w:color w:val="000000"/>
          <w:sz w:val="22"/>
          <w:szCs w:val="22"/>
        </w:rPr>
        <w:t>Standards, guidelines and Activity Checkpoint(s) in my projec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List the people who will help you, include the name of the agency they represent title/position and phone number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 List how you plan to spend your 65 + (be very specific): This is a list of activities to be accomplished and the hours it will take to complete them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Estimate the cost of planning and implementing this project and describe how you will meet these cost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Community Impac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do you plan to receive your Gold Award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      ) GSCOC Celebration in May   OR   (          ) </w:t>
        <w:tab/>
        <w:tab/>
        <w:tab/>
        <w:tab/>
        <w:t>( Da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ignature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Girl Signature </w:t>
        <w:tab/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Troop/Group Advisor Signature </w:t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oject Advisor Signature </w:t>
        <w:tab/>
        <w:tab/>
        <w:tab/>
        <w:tab/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ate Project Advisor was trained</w:t>
      </w:r>
      <w:r>
        <w:rPr>
          <w:rFonts w:cs="Arial" w:ascii="Arial" w:hAnsi="Arial"/>
          <w:color w:val="000000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turn this form, including the projected 65 hours you will complete while working on this project t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rl Scout Gold Award Support Grou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rl Scout Council of Orange Count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.O. Box 3739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sta Mesa, CA 92628-3739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he deadline for project submission is the 1st day of October, December, February, May an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July at 6:00 p.m. Forms must be received in the Council Service Center office by that d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nd time. If your form is mailed, we suggest that you mail the form at least 5 days before th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ue date to allow time for it to arrive in the Council Service Center. We DO NOT accept FAX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copies. Once applications are received, you will be contacted for your interview tim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THERE ARE NO EXCEPTIONS TO THE SET DEADLINES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rl Scout Council of Orange County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Girl Scout Gold Award©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Final Project Report Form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hone: (        ) _________________ E-mai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 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Street </w:t>
        <w:tab/>
        <w:tab/>
        <w:tab/>
        <w:tab/>
        <w:tab/>
        <w:tab/>
        <w:tab/>
        <w:t xml:space="preserve">City </w:t>
        <w:tab/>
        <w:tab/>
        <w:tab/>
        <w:tab/>
        <w:tab/>
        <w:t>Zi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: </w:t>
        <w:tab/>
        <w:tab/>
        <w:t xml:space="preserve">Grade: </w:t>
        <w:tab/>
        <w:tab/>
        <w:tab/>
        <w:t>Name of Schoo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oop Number: </w:t>
        <w:tab/>
        <w:tab/>
        <w:t xml:space="preserve">Community: </w:t>
        <w:tab/>
        <w:tab/>
        <w:tab/>
        <w:tab/>
        <w:tab/>
        <w:t>Service Uni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I completed my project with another Girl Scout. (     ) YES (      ) N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artner’s Nam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r Signature 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roject Advisor Signature 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oop Advisor Signature </w:t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do you plan to receive your Gold Award?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(     ) GSCOC Celebration in May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 ) (Date of Community/Troop Ceremony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You must enclose: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A letter of recommendation from the group that your Gold Award project benefited.</w:t>
      </w:r>
    </w:p>
    <w:p>
      <w:pPr>
        <w:pStyle w:val="Normal"/>
        <w:autoSpaceDE w:val="false"/>
        <w:jc w:val="both"/>
        <w:rPr/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A detailed time log of 65 hours you spent on the project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Wingdings" w:ascii="Wingdings" w:hAnsi="Wingdings"/>
          <w:color w:val="000000"/>
          <w:sz w:val="22"/>
          <w:szCs w:val="22"/>
        </w:rPr>
        <w:t></w:t>
      </w:r>
      <w:r>
        <w:rPr>
          <w:rFonts w:cs="Arial" w:ascii="Arial" w:hAnsi="Arial"/>
          <w:color w:val="000000"/>
          <w:sz w:val="22"/>
          <w:szCs w:val="22"/>
        </w:rPr>
        <w:t>Your most recent school pictur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Keep a copy of your completed forms. This report will not be returned to you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nswer the questions on the next pag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TEP 7: Reflect. Reflect and Evalua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These questions and your answers should be word processed on a separate e of paper in the same order as they appeared her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Summarize your project. Include the issues your project addressed and the methods you use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or meeting the project’s objective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Discuss the benefits your project provided to othe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Detail the methods used for evaluating the impact of your project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What did you learn about yourself as a result of this project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hat aspects of your project would you change or do differently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What was the most successful aspect of your project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nclude a 3-4 sentence summary to be used in publicizing your project and in the Gold Award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anquet program. GSCOC reserves the right to edit this summar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irl Scout Council of Orange County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color w:val="000000"/>
          <w:sz w:val="36"/>
          <w:szCs w:val="36"/>
        </w:rPr>
        <w:t>Girl Scout Gold Award</w:t>
      </w:r>
      <w:r>
        <w:rPr>
          <w:rFonts w:cs="Arial" w:ascii="Arial" w:hAnsi="Arial"/>
          <w:color w:val="000000"/>
          <w:sz w:val="36"/>
          <w:szCs w:val="36"/>
        </w:rPr>
        <w:t xml:space="preserve">© </w:t>
      </w:r>
      <w:r>
        <w:rPr>
          <w:rFonts w:cs="Arial" w:ascii="Arial" w:hAnsi="Arial"/>
          <w:b/>
          <w:bCs/>
          <w:color w:val="000000"/>
          <w:sz w:val="36"/>
          <w:szCs w:val="36"/>
        </w:rPr>
        <w:t>Project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  <w:t>Notification of Chang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am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hone: (      ) _________________ E-mail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ddress: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Street</w:t>
        <w:tab/>
        <w:tab/>
        <w:tab/>
        <w:tab/>
        <w:tab/>
        <w:tab/>
        <w:tab/>
        <w:t xml:space="preserve"> City </w:t>
        <w:tab/>
        <w:tab/>
        <w:tab/>
        <w:tab/>
        <w:tab/>
        <w:t>Zip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ge: </w:t>
        <w:tab/>
        <w:tab/>
        <w:t xml:space="preserve">Grade: </w:t>
        <w:tab/>
        <w:tab/>
        <w:tab/>
        <w:t>Name of School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Troop Number: </w:t>
        <w:tab/>
        <w:tab/>
        <w:t xml:space="preserve">Community: </w:t>
        <w:tab/>
        <w:tab/>
        <w:tab/>
        <w:tab/>
        <w:tab/>
        <w:t>Service Unit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Please answer the following questions. This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MUST </w:t>
      </w:r>
      <w:r>
        <w:rPr>
          <w:rFonts w:cs="Arial" w:ascii="Arial" w:hAnsi="Arial"/>
          <w:color w:val="000000"/>
          <w:sz w:val="22"/>
          <w:szCs w:val="22"/>
        </w:rPr>
        <w:t>be word-processed. Refer to the section in this booklet that will help you complete the question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 The title of my project i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. The community need that my project will addres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Name and address of organization that my project will benefi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Name, address and phone number of my Project Advisor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What I plan to do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. How I plan to do it. Be specific – list the steps, materials, supplies, and help you plan to use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I will use the following leadership skills for this projec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8. I will use the following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Safety-Wise </w:t>
      </w:r>
      <w:r>
        <w:rPr>
          <w:rFonts w:cs="Arial" w:ascii="Arial" w:hAnsi="Arial"/>
          <w:color w:val="000000"/>
          <w:sz w:val="22"/>
          <w:szCs w:val="22"/>
        </w:rPr>
        <w:t>Standards, guidelines and Activity Checkpoint(s) in my project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 List the people who will help you, include the name of the agency they represent title/position and phone number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0. List how you plan to spent your 65 + hours (be very specific)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1. Estimate the cost of planning and implementing this project and describe how you will meet these costs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2. Community Impact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hen do you plan to receive your Gold Award?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    ) GSCOC Celebration in May</w:t>
        <w:tab/>
        <w:t>(     ) ( Date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Signatures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Your Signature 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roop Advisor </w:t>
        <w:tab/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Gold Award Project Advisor </w:t>
        <w:tab/>
        <w:tab/>
        <w:tab/>
        <w:tab/>
        <w:tab/>
        <w:tab/>
        <w:tab/>
        <w:t>Date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02:07:00Z</dcterms:created>
  <dc:creator>Anthony Lee</dc:creator>
  <dc:description/>
  <cp:keywords/>
  <dc:language>en-US</dc:language>
  <cp:lastModifiedBy>Anthony Lee</cp:lastModifiedBy>
  <dcterms:modified xsi:type="dcterms:W3CDTF">2006-09-23T02:07:00Z</dcterms:modified>
  <cp:revision>2</cp:revision>
  <dc:subject/>
  <dc:title>Girl Scout Gold Award©</dc:title>
</cp:coreProperties>
</file>